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1" w:after="281"/>
        <w:jc w:val="center"/>
        <w:rPr>
          <w:sz w:val="40"/>
        </w:rPr>
      </w:pPr>
      <w:r>
        <w:rPr>
          <w:b/>
          <w:bCs/>
          <w:sz w:val="40"/>
          <w:szCs w:val="27"/>
          <w:u w:val="single"/>
        </w:rPr>
        <w:t>HEADSTONE INSCRIPTION</w:t>
      </w:r>
    </w:p>
    <w:p>
      <w:pPr>
        <w:pStyle w:val="NormalWeb"/>
        <w:spacing w:before="281" w:after="281"/>
        <w:jc w:val="center"/>
        <w:rPr>
          <w:sz w:val="40"/>
        </w:rPr>
      </w:pPr>
      <w:r>
        <w:rPr>
          <w:sz w:val="40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1" w:after="281"/>
        <w:jc w:val="center"/>
        <w:rPr>
          <w:rFonts w:ascii="Times New Roman" w:hAnsi="Times New Roman" w:cs="Times New Roman"/>
          <w:b/>
          <w:b/>
          <w:bCs/>
          <w:sz w:val="36"/>
          <w:szCs w:val="27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1" w:after="28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  <w:t>I.H.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1" w:after="28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  <w:t>Sacred to the Memory of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1" w:after="28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  <w:t>DR. WILLIAM JAMES MACNEVE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1" w:after="28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  <w:t>an United Irishman, born at Ballynahown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1" w:after="28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  <w:t>County of Galway, Ireland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1" w:after="28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  <w:t>departed this life July 12th 184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1" w:after="28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  <w:t>aged 78 years five months and 21 day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1" w:after="28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1" w:after="28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  <w:t>An affectionate husband and fath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1" w:after="28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  <w:t>and a faithful friend, beloved, honored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1" w:after="28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  <w:t>and venerated. He closed an eventf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  <w:t>and useful life in piety and pe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39:00Z</dcterms:created>
  <dc:creator>Tom Costello</dc:creator>
  <dc:description/>
  <dc:language>en-US</dc:language>
  <cp:lastModifiedBy>Tom Costello</cp:lastModifiedBy>
  <dcterms:modified xsi:type="dcterms:W3CDTF">2011-12-30T18:55:00Z</dcterms:modified>
  <cp:revision>2</cp:revision>
  <dc:subject/>
  <dc:title>HEADSTONE INSCRIPTION</dc:title>
</cp:coreProperties>
</file>